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  <w:t>Formulario de Postulación al Programa A.V.E. DOCENT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es-ES"/>
        </w:rPr>
      </w:pPr>
      <w:r>
        <w:fldChar w:fldCharType="begin">
          <w:ffData>
            <w:name w:val="__Fieldmark__0_8840694"/>
            <w:enabled/>
            <w:ddList>
              <w:result w:val="0"/>
              <w:listEntry w:val="Elija una opción"/>
              <w:listEntry w:val="1º"/>
              <w:listEntry w:val="2º"/>
              <w:listEntry w:val="3º"/>
            </w:ddList>
          </w:ffData>
        </w:fldChar>
      </w:r>
      <w:r>
        <w:rPr>
          <w:sz w:val="21"/>
          <w:b/>
          <w:rFonts w:cs="Tahoma" w:ascii="Tahoma" w:hAnsi="Tahoma"/>
          <w:lang w:val="es-ES"/>
        </w:rPr>
        <w:instrText xml:space="preserve"> FORMDROPDOWN </w:instrText>
      </w:r>
      <w:r>
        <w:rPr>
          <w:sz w:val="21"/>
          <w:b/>
          <w:rFonts w:cs="Tahoma" w:ascii="Tahoma" w:hAnsi="Tahoma"/>
          <w:lang w:val="es-ES"/>
        </w:rPr>
        <w:fldChar w:fldCharType="separate"/>
      </w:r>
      <w:bookmarkStart w:id="0" w:name="__Fieldmark__0_8840694"/>
      <w:bookmarkStart w:id="1" w:name="__Fieldmark__0_8840694"/>
      <w:bookmarkEnd w:id="1"/>
      <w:r>
        <w:rPr>
          <w:rFonts w:cs="Tahoma" w:ascii="Tahoma" w:hAnsi="Tahoma"/>
          <w:b/>
          <w:sz w:val="21"/>
          <w:lang w:val="es-ES"/>
        </w:rPr>
      </w:r>
      <w:r>
        <w:rPr>
          <w:sz w:val="21"/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sz w:val="21"/>
          <w:lang w:val="es-ES"/>
        </w:rPr>
        <w:t xml:space="preserve"> llamado </w:t>
      </w:r>
      <w:r>
        <w:fldChar w:fldCharType="begin">
          <w:ffData>
            <w:name w:val="__Fieldmark__1_8840694"/>
            <w:enabled/>
            <w:ddList>
              <w:result w:val="0"/>
              <w:listEntry w:val="Elija una opción"/>
              <w:listEntry w:val="2018"/>
              <w:listEntry w:val="2019"/>
              <w:listEntry w:val="2020"/>
            </w:ddList>
          </w:ffData>
        </w:fldChar>
      </w:r>
      <w:r>
        <w:rPr>
          <w:sz w:val="21"/>
          <w:b/>
          <w:rFonts w:cs="Tahoma" w:ascii="Tahoma" w:hAnsi="Tahoma"/>
          <w:lang w:val="es-ES"/>
        </w:rPr>
        <w:instrText xml:space="preserve"> FORMDROPDOWN </w:instrText>
      </w:r>
      <w:r>
        <w:rPr>
          <w:sz w:val="21"/>
          <w:b/>
          <w:rFonts w:cs="Tahoma" w:ascii="Tahoma" w:hAnsi="Tahoma"/>
          <w:lang w:val="es-ES"/>
        </w:rPr>
        <w:fldChar w:fldCharType="separate"/>
      </w:r>
      <w:bookmarkStart w:id="2" w:name="__Fieldmark__1_8840694"/>
      <w:bookmarkStart w:id="3" w:name="__Fieldmark__1_8840694"/>
      <w:bookmarkEnd w:id="3"/>
      <w:r/>
      <w:r>
        <w:rPr>
          <w:sz w:val="21"/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sz w:val="21"/>
          <w:lang w:val="es-ES"/>
        </w:rPr>
      </w:r>
    </w:p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</w:rPr>
              <w:t xml:space="preserve">1. </w:t>
            </w:r>
            <w:r>
              <w:rPr>
                <w:rFonts w:cs="Tahoma" w:ascii="Tahoma" w:hAnsi="Tahoma"/>
                <w:b/>
                <w:sz w:val="21"/>
                <w:lang w:val="es-ES"/>
              </w:rPr>
              <w:t>Información</w:t>
            </w:r>
            <w:r>
              <w:rPr>
                <w:rFonts w:cs="Tahoma" w:ascii="Tahoma" w:hAnsi="Tahoma"/>
                <w:b/>
                <w:sz w:val="21"/>
              </w:rPr>
              <w:t xml:space="preserve"> Person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0"/>
        <w:gridCol w:w="48"/>
        <w:gridCol w:w="1632"/>
        <w:gridCol w:w="465"/>
        <w:gridCol w:w="693"/>
        <w:gridCol w:w="177"/>
        <w:gridCol w:w="420"/>
        <w:gridCol w:w="630"/>
        <w:gridCol w:w="663"/>
        <w:gridCol w:w="192"/>
        <w:gridCol w:w="855"/>
        <w:gridCol w:w="8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ombres y Apellido del Postulante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  <w:r>
              <w:rPr>
                <w:sz w:val="21"/>
                <w:szCs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UIL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e-mail 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omicilio Particula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ll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Piso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epto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ódigo Posta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s-ES" w:eastAsia="en-US"/>
              </w:rPr>
              <w:t xml:space="preserve">      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eléfon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elular 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acionalidad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NI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Fecha de Nacimiento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Pasaporte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Periodo de Validez hasta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lang w:val="es-ES"/>
              </w:rPr>
              <w:t>2. Información Institucion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Facultad en la que se desempeñ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24_8840694"/>
                  <w:enabled/>
                  <w:ddList>
                    <w:result w:val="0"/>
                    <w:listEntry w:val="Elija una opción"/>
                    <w:listEntry w:val="Facultad de Arquitectura, Planeamiento y Diseño"/>
                    <w:listEntry w:val="Facultad de Ciencias Agrarias"/>
                    <w:listEntry w:val="Facultad de Ciencias Bioquímicas y Farmacéuticas"/>
                    <w:listEntry w:val="Facultad de Ciencias Económicas y Estadística"/>
                    <w:listEntry w:val="Facultad de Ciencias Exactas, Ingeniería y Agrimen"/>
                    <w:listEntry w:val="Facultad de Ciencias Médicas"/>
                    <w:listEntry w:val="Facultad de Ciencia Política y RRII"/>
                    <w:listEntry w:val="Facultad de Ciencias Veterinarias"/>
                    <w:listEntry w:val="Facultad de Derecho"/>
                    <w:listEntry w:val="Facultad de Humanidades y Artes"/>
                    <w:listEntry w:val="Facultad de Odontología"/>
                    <w:listEntry w:val="Facultad de Psicología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4" w:name="__Fieldmark__24_8840694"/>
            <w:bookmarkStart w:id="5" w:name="__Fieldmark__24_8840694"/>
            <w:bookmarkEnd w:id="5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26"/>
        <w:gridCol w:w="962"/>
        <w:gridCol w:w="298"/>
        <w:gridCol w:w="1575"/>
        <w:gridCol w:w="1485"/>
        <w:gridCol w:w="182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Cargo Docente Actu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25_8840694"/>
                  <w:enabled/>
                  <w:ddList>
                    <w:result w:val="0"/>
                    <w:listEntry w:val="Elija una opción"/>
                    <w:listEntry w:val="Profesor Titular"/>
                    <w:listEntry w:val="Profesor Asociado"/>
                    <w:listEntry w:val="Profesor Adjunto"/>
                    <w:listEntry w:val="Jefe de Trabajos Practicos"/>
                    <w:listEntry w:val="Auxiliar de 1º Categoría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6" w:name="__Fieldmark__25_8840694"/>
            <w:bookmarkStart w:id="7" w:name="__Fieldmark__25_8840694"/>
            <w:bookmarkEnd w:id="7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edicació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26_8840694"/>
                  <w:enabled/>
                  <w:ddList>
                    <w:result w:val="0"/>
                    <w:listEntry w:val="Elija una opción"/>
                    <w:listEntry w:val="Exclusiva"/>
                    <w:listEntry w:val="Completa"/>
                    <w:listEntry w:val="Simple"/>
                    <w:listEntry w:val="Semiexclusiva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8" w:name="__Fieldmark__26_8840694"/>
            <w:bookmarkStart w:id="9" w:name="__Fieldmark__26_8840694"/>
            <w:bookmarkEnd w:id="9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0</w:t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 xml:space="preserve">Resolució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signatur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ños de antigüed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n caso de múltiples cargos consignar el de mayor relevancia para el Programa AVE.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s-ES"/>
              </w:rPr>
              <w:t>Adjuntar</w:t>
            </w: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  <w:lang w:val="es-ES"/>
              </w:rPr>
              <w:t>Certificación de antecedentes de desempeño académico.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6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735"/>
        <w:gridCol w:w="540"/>
        <w:gridCol w:w="5505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 xml:space="preserve">Tareas en Investigación </w:t>
            </w:r>
            <w:r>
              <w:rPr>
                <w:rFonts w:cs="Tahoma" w:ascii="Tahoma" w:hAnsi="Tahoma"/>
                <w:sz w:val="21"/>
                <w:lang w:val="es-ES"/>
              </w:rPr>
              <w:t>(Consignar última categoría en firme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Institución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Be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32_8840694"/>
                  <w:enabled/>
                  <w:ddList>
                    <w:result w:val="0"/>
                    <w:listEntry w:val="Elija una opción"/>
                    <w:listEntry w:val="Si"/>
                    <w:listEntry w:val="No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10" w:name="__Fieldmark__32_8840694"/>
            <w:bookmarkStart w:id="11" w:name="__Fieldmark__32_8840694"/>
            <w:bookmarkEnd w:id="11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ipo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__Fieldmark__33_8840694"/>
                  <w:enabled/>
                  <w:ddList>
                    <w:result w:val="0"/>
                    <w:listEntry w:val="Elija una opción"/>
                    <w:listEntry w:val="Alumno"/>
                    <w:listEntry w:val="Maestría"/>
                    <w:listEntry w:val="Doctoral"/>
                    <w:listEntry w:val="Posdoctoral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12" w:name="__Fieldmark__33_8840694"/>
            <w:bookmarkStart w:id="13" w:name="__Fieldmark__33_8840694"/>
            <w:bookmarkEnd w:id="13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Organismo/ Agencia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caso de ser Becario, indicar tipo de beca y consignar a que organismo/agencia pertenece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3</w:t>
            </w:r>
            <w:r>
              <w:rPr>
                <w:rFonts w:cs="Tahoma" w:ascii="Tahoma" w:hAnsi="Tahoma"/>
                <w:b/>
                <w:sz w:val="21"/>
                <w:lang w:val="es-ES"/>
              </w:rPr>
              <w:t>. Información pertinente al Programa A.V.E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13"/>
        <w:gridCol w:w="73"/>
        <w:gridCol w:w="378"/>
        <w:gridCol w:w="177"/>
        <w:gridCol w:w="2323"/>
        <w:gridCol w:w="641"/>
        <w:gridCol w:w="694"/>
        <w:gridCol w:w="575"/>
        <w:gridCol w:w="900"/>
        <w:gridCol w:w="2620"/>
      </w:tblGrid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1"/>
                <w:lang w:val="es-ES"/>
              </w:rPr>
              <w:t>3.a. Actividad a realizar en el exterior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ctividad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Fecha de inicio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Fecha de finalizació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País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iudad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Carácter de la participación del postulante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Institución Académica anfitriona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Fecha de parti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Fecha de retorno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Breve reseña del vínculo establecido con la institución extranjera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30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nformar acerca de la existencia de Convenio o Protocolo Específico, si corresponde como fundamento; en tal caso adjuntar copia del mismo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  <w:t xml:space="preserve">Se requiere la invitación/ aceptación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ES"/>
              </w:rPr>
              <w:t xml:space="preserve">de la institución extranjera anfitrion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s-ES"/>
              </w:rPr>
              <w:t xml:space="preserve">Si la actividad a realizar en el exterior es asistencia y/o participación en Congreso/Jornada/Seminario o similar se deberá adjuntar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  <w:t>comprobante de aceptación/inscripción y/o RESUMEN del trabajo presentado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ES"/>
              </w:rPr>
              <w:t>.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Profesores, Investigadores, contactos académicos del postulante en el país elegido como destino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ignar teléfonos y correos electrónicos de los referentes académicos extranjeros en el caso de que las instancias de selección y evaluación de la Universidad  Nacional de Rosario requieran contactarlos para ampliar información pertinente. 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 xml:space="preserve">Nombre </w:t>
            </w: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1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rg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Institución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eléfon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e-mail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 xml:space="preserve">Nombre </w:t>
            </w: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2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rg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Institución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eléfon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e-mail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djuntar copia de probanzas de los contactos realizados (mensajes electrónicos, cartas, fax, invitación cursada al postulante)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3. b. Agenda de trabajo en el exterior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Objetivos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Actividades previstas y duración aproximada de cada una de ell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1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2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3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4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5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6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7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Otras gestiones previstas, tanto académicas como extra-académic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B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3. c. Propuesta de Transferencia de la experiencia en el exterior por parte del postulante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Se deberá informar si la transferencia de conocimientos se realiza solamente en la UNR o también en otros ámbitos. Indicar en cada caso, el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(curso/conferencia/publicación/etc.)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nivel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(grado/posgrado)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uración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recuencia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y si se prevé instancia de evaluación o n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 xml:space="preserve">3. d. Detallar viajes al exterior realizados en ejercicio de su actividad docente en la UNR </w:t>
            </w:r>
            <w:r>
              <w:rPr>
                <w:rFonts w:cs="Tahoma" w:ascii="Tahoma" w:hAnsi="Tahoma"/>
                <w:i/>
                <w:iCs/>
                <w:sz w:val="21"/>
                <w:lang w:val="es-ES"/>
              </w:rPr>
              <w:t xml:space="preserve">Recordar que lo mencionado tiene valor de declaración jurada. El CV debe anexarse, en </w:t>
            </w:r>
            <w:r>
              <w:rPr>
                <w:rFonts w:cs="Tahoma" w:ascii="Tahoma" w:hAnsi="Tahoma"/>
                <w:b/>
                <w:i/>
                <w:iCs/>
                <w:sz w:val="21"/>
                <w:lang w:val="es-ES"/>
              </w:rPr>
              <w:t>versión reducid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3. e.</w:t>
            </w:r>
            <w:r>
              <w:rPr>
                <w:rFonts w:cs="Tahoma" w:ascii="Tahoma" w:hAnsi="Tahoma"/>
                <w:sz w:val="21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lang w:val="es-ES"/>
              </w:rPr>
              <w:t>Indicar si registra postulaciones previas al Programa AVE de la UNR</w:t>
            </w:r>
            <w:r>
              <w:rPr>
                <w:rFonts w:cs="Tahoma" w:ascii="Tahoma" w:hAnsi="Tahoma"/>
                <w:sz w:val="21"/>
                <w:lang w:val="es-ES"/>
              </w:rPr>
              <w:t xml:space="preserve">. </w:t>
            </w:r>
            <w:r>
              <w:rPr>
                <w:rFonts w:cs="Tahoma" w:ascii="Tahoma" w:hAnsi="Tahoma"/>
                <w:i/>
                <w:sz w:val="21"/>
                <w:lang w:val="es-ES"/>
              </w:rPr>
              <w:t>Consigne llamado y año de la convocatoria, así como resultados obtenid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/>
              </w:rPr>
            </w:r>
            <w:r>
              <w:rPr>
                <w:sz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0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s-ES"/>
              </w:rPr>
              <w:t xml:space="preserve">3. f. </w:t>
            </w: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 xml:space="preserve">Participación en otros Programas promocionados por la SRI UNR y Semana de Visibilidad y Transferencia Internacional.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e deberá informar si ha sido beneficiario de alguno de los Programas promocionados por la SRI UNR.  Consignar Programa, año de la convocatoria y participación en  Semana de Visibilidad y Transferencia Internacional Edición 2013 y/o 2017. Indicar carácter de la participación (afiche y/o comunicación oral)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1"/>
                <w:lang w:val="es-ES"/>
              </w:rPr>
              <w:t>4. Identificación y Cargo de los Aval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/>
              </w:rPr>
            </w:r>
            <w:r>
              <w:rPr>
                <w:sz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Anexar las Cartas Avales en original. </w:t>
            </w: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  <w:t>La Nota de elevo de todas las postulaciones de su facultad firmada por el Decano respectivo o autoridad competente de su UUAA, actúa como aval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860"/>
        <w:gridCol w:w="2885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lang w:val="es-ES"/>
              </w:rPr>
              <w:t xml:space="preserve">5. Montos de los presupuestos presentados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"/>
              </w:rPr>
              <w:t>(Deben  ser personalizados, consignar monto total final y no incluir el traslado Rosario-Bs. As.-Rosario por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val="es-ES"/>
              </w:rPr>
              <w:t xml:space="preserve">que el Programa AVE no lo cubre). </w:t>
            </w:r>
            <w:r>
              <w:rPr>
                <w:b/>
                <w:bCs/>
                <w:i/>
                <w:iCs/>
                <w:sz w:val="21"/>
                <w:lang w:val="es-ES"/>
              </w:rPr>
              <w:fldChar w:fldCharType="begin"/>
            </w:r>
            <w:r>
              <w:rPr>
                <w:sz w:val="21"/>
                <w:i/>
                <w:b/>
                <w:iCs/>
                <w:bCs/>
                <w:lang w:val="es-ES"/>
              </w:rPr>
              <w:instrText xml:space="preserve"> FILLIN "Texto73"</w:instrText>
            </w:r>
            <w:r>
              <w:rPr>
                <w:sz w:val="21"/>
                <w:i/>
                <w:b/>
                <w:iCs/>
                <w:bCs/>
                <w:lang w:val="es-ES"/>
              </w:rPr>
              <w:fldChar w:fldCharType="separate"/>
            </w:r>
            <w:r>
              <w:rPr>
                <w:sz w:val="21"/>
                <w:i/>
                <w:b/>
                <w:iCs/>
                <w:bCs/>
                <w:lang w:val="es-ES"/>
              </w:rPr>
            </w:r>
            <w:r>
              <w:rPr>
                <w:sz w:val="21"/>
                <w:i/>
                <w:b/>
                <w:iCs/>
                <w:bCs/>
                <w:lang w:val="es-ES"/>
              </w:rPr>
              <w:fldChar w:fldCharType="end"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lang w:val="es-ES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Presupuesto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Agencia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Monto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Presupuesto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Agencia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Monto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Presupuesto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Agencia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Monto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$</w:t>
            </w:r>
          </w:p>
        </w:tc>
      </w:tr>
      <w:tr>
        <w:trPr>
          <w:trHeight w:val="17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 xml:space="preserve">Consignar los montos e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PESOS</w:t>
            </w: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7668" w:hRule="atLeast"/>
        </w:trPr>
        <w:tc>
          <w:tcPr>
            <w:tcW w:w="9540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1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lang w:val="es-ES"/>
                    </w:rPr>
                    <w:t>6. Compromiso del Postulant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ahoma" w:ascii="Tahoma" w:hAnsi="Tahoma"/>
                <w:sz w:val="21"/>
                <w:lang w:val="es-ES"/>
              </w:rPr>
              <w:t xml:space="preserve">En mi condición de Postulante al Programa de Ayuda a Viajes al Exterior (A.V.E.) declaro conocer los requisitos y compromisos exigidos por el mencionado Programa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Asimismo reconozco el carácter de </w:t>
            </w:r>
            <w:r>
              <w:rPr>
                <w:rFonts w:cs="Tahoma" w:ascii="Tahoma" w:hAnsi="Tahoma"/>
                <w:b/>
                <w:i/>
                <w:sz w:val="21"/>
                <w:u w:val="single"/>
                <w:lang w:val="es-ES"/>
              </w:rPr>
              <w:t>Declaración Jurada</w:t>
            </w:r>
            <w:r>
              <w:rPr>
                <w:rFonts w:cs="Tahoma" w:ascii="Tahoma" w:hAnsi="Tahoma"/>
                <w:sz w:val="21"/>
                <w:lang w:val="es-ES"/>
              </w:rPr>
              <w:t xml:space="preserve"> de todo lo consignado en este formulario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</w:r>
          </w:p>
          <w:p>
            <w:pPr>
              <w:pStyle w:val="Normal"/>
              <w:spacing w:lineRule="auto" w:line="360"/>
              <w:ind w:right="288" w:hanging="0"/>
              <w:jc w:val="right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Rosari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de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de 20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  <w:p>
            <w:pPr>
              <w:pStyle w:val="Normal"/>
              <w:suppressAutoHyphens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1240</wp:posOffset>
                      </wp:positionV>
                      <wp:extent cx="5975985" cy="166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985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5"/>
                                    <w:gridCol w:w="4706"/>
                                  </w:tblGrid>
                                  <w:tr>
                                    <w:trPr>
                                      <w:trHeight w:val="2615" w:hRule="atLeast"/>
                                    </w:trPr>
                                    <w:tc>
                                      <w:tcPr>
                                        <w:tcW w:w="4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Aclar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5pt;height:130.75pt;mso-wrap-distance-left:0pt;mso-wrap-distance-right:7.05pt;mso-wrap-distance-top:0pt;mso-wrap-distance-bottom:0pt;margin-top:8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  <w:gridCol w:w="4706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53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1"/>
        <w:szCs w:val="21"/>
      </w:rPr>
    </w:pPr>
    <w:r>
      <w:rPr>
        <w:rFonts w:cs="Tahoma"/>
        <w:sz w:val="21"/>
        <w:szCs w:val="21"/>
      </w:rPr>
      <w:fldChar w:fldCharType="begin"/>
    </w:r>
    <w:r>
      <w:rPr>
        <w:sz w:val="21"/>
        <w:szCs w:val="21"/>
        <w:rFonts w:cs="Tahoma"/>
      </w:rPr>
      <w:instrText xml:space="preserve"> PAGE </w:instrText>
    </w:r>
    <w:r>
      <w:rPr>
        <w:sz w:val="21"/>
        <w:szCs w:val="21"/>
        <w:rFonts w:cs="Tahoma"/>
      </w:rPr>
      <w:fldChar w:fldCharType="separate"/>
    </w:r>
    <w:r>
      <w:rPr>
        <w:sz w:val="21"/>
        <w:szCs w:val="21"/>
        <w:rFonts w:cs="Tahoma"/>
      </w:rPr>
      <w:t>4</w:t>
    </w:r>
    <w:r>
      <w:rPr>
        <w:sz w:val="21"/>
        <w:szCs w:val="21"/>
        <w:rFonts w:cs="Tahoma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1"/>
        <w:szCs w:val="21"/>
        <w:lang w:val="es-ES"/>
      </w:rPr>
    </w:pPr>
    <w:r>
      <w:rPr>
        <w:rFonts w:cs="Tahoma" w:ascii="Tahoma" w:hAnsi="Tahoma"/>
        <w:sz w:val="21"/>
        <w:szCs w:val="21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19710</wp:posOffset>
          </wp:positionV>
          <wp:extent cx="765810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notapieCar">
    <w:name w:val="Texto nota pie Car"/>
    <w:qFormat/>
    <w:rPr>
      <w:rFonts w:ascii="Times New Roman" w:hAnsi="Times New Roman" w:eastAsia="Times New Roman" w:cs="Calibri"/>
      <w:sz w:val="20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6:00Z</dcterms:created>
  <dc:creator> </dc:creator>
  <dc:description/>
  <cp:keywords/>
  <dc:language>en-US</dc:language>
  <cp:lastModifiedBy>Mandón, Erica Anabella</cp:lastModifiedBy>
  <cp:lastPrinted>2014-03-13T11:00:00Z</cp:lastPrinted>
  <dcterms:modified xsi:type="dcterms:W3CDTF">2018-02-06T14:37:00Z</dcterms:modified>
  <cp:revision>3</cp:revision>
  <dc:subject/>
  <dc:title/>
</cp:coreProperties>
</file>